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Nome docente/operatore: Nunzia, Angela Ricchiuti in compresenza con Milena Carducci</w:t>
      </w:r>
    </w:p>
    <w:p>
      <w:pPr>
        <w:pStyle w:val="Normal"/>
        <w:rPr/>
      </w:pPr>
      <w:r>
        <w:rPr>
          <w:b/>
          <w:bCs/>
          <w:lang w:val="it-IT"/>
        </w:rPr>
        <w:t>Contesto formativo: classe seconda Scuola secondaria di primo grado</w:t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it-IT"/>
        </w:rPr>
        <w:t>Si tratta di 23 alunni, di cui 10 maschi e 13 femmine,</w:t>
      </w:r>
      <w:r>
        <w:rPr>
          <w:rFonts w:cs="Arial" w:ascii="Garamond" w:hAnsi="Garamond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venienti dalla prima A, tranne l’alunna L.Y.Y. appena arrivata in Italia, W.J giunta da un altro Istituto e S.D. ripet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Garamond" w:hAnsi="Garamond" w:cs="Arial"/>
          <w:b/>
          <w:b/>
          <w:lang w:val="it-IT"/>
        </w:rPr>
      </w:pPr>
      <w:r>
        <w:rPr>
          <w:rFonts w:cs="Arial" w:ascii="Garamond" w:hAnsi="Garamond"/>
          <w:b/>
          <w:lang w:val="it-IT"/>
        </w:rPr>
        <w:t>ALUNNI STRANIERI   ( livello di alfabetizzazione, anno di immigra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J. di origine filippina, nato in italia; L. F.cinese, in Italia dal 2004; I. M.nata in USA, in Italia dalla prima infanzi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. Y. Yi. cinese, in Italia dal 2008; Y. F. di origine cinese, nato in Italia; U. C. di origine filippina, nato in Italia; W. J.di origine cinese, in Italia dal 200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Garamond" w:hAnsi="Garamond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li alunni sono ad un livello di conoscenza della lingua italiana tra B2/C1, hanno difficoltà e qualche incertezza nella produzione scritta; Solo L.Y.Y. è in fase di alfabetizzazione, ha grosse difficoltà nella comunicazione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it-IT"/>
        </w:rPr>
      </w:pPr>
      <w:r>
        <w:rPr>
          <w:rFonts w:cs="Arial" w:ascii="Garamond" w:hAnsi="Garamond"/>
          <w:b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UNNI PROBLEMATICI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 sono 4 alunni particolarmente problematici, soprattutto per ragioni comportamentali, nel senso che sono caotici, si concentrano per brevi periodi di tempo,  uno ha certificazione di handicap.</w:t>
      </w:r>
    </w:p>
    <w:p>
      <w:pPr>
        <w:pStyle w:val="Normal"/>
        <w:ind w:left="644" w:hanging="0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Paragrafoelenco"/>
        <w:numPr>
          <w:ilvl w:val="1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ARATTERISTICHE GENERALI DELLA CLASSE</w:t>
      </w:r>
    </w:p>
    <w:p>
      <w:pPr>
        <w:pStyle w:val="Paragrafoelenco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c’è un clima positivo: gli alunni sono educati, disponibili all’ascolto, curiosi.  La classe si presenta interessata alle proposte didattiche, motivata a sperimentare esperienze nuove sia nei contenuti sia nella metodologia, anche se non sempre partecipe o per lo meno non nella medesima gradualità e non sempre capace di gestire le “novità”. Nei lavori in genere prevale soprattutto il gruppo femminile rispetto a quello maschile, più insicuro e meno studios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tematica su cui si intende lavorare è la </w:t>
      </w:r>
      <w:r>
        <w:rPr>
          <w:rFonts w:cs="Arial" w:ascii="Arial" w:hAnsi="Arial"/>
          <w:b/>
          <w:sz w:val="22"/>
          <w:szCs w:val="22"/>
          <w:lang w:val="it-IT"/>
        </w:rPr>
        <w:t xml:space="preserve">crescita/lavoro </w:t>
      </w:r>
      <w:r>
        <w:rPr>
          <w:rFonts w:cs="Arial" w:ascii="Arial" w:hAnsi="Arial"/>
          <w:sz w:val="22"/>
          <w:szCs w:val="22"/>
          <w:lang w:val="it-IT"/>
        </w:rPr>
        <w:t>ad integrazione dell’attività sull’orientamento che nella nostra scuola si configura come attività-progetto da realizzare nel corso del triennio, ma che ufficialmente comincia nel secondo quadrimestre del secondo anno. La scelta della scuola superiore è una “sfida acrobatica” per i ragazzi di questa età, ancora così  acerbi nel capire cosa vogliono fare da grandi. L’orientamento richiede energie: la ricerca di punti di riferimento, la consapevolezza di sé e delle proprie capacità, dei propri interessi, il sapersi relazionare, il coinvolgimento emotivo, ecc. E’ necessario osservare ma anche e soprattutto osservarsi per conoscere se stessi senza escludere neanche lo sguardo degli altri e il contesto di cui ognuno fa parte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>Sfida acrobatica”, Giovani, carini e disoccupati, lavoro, capitolo 4- orientarsi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>Sentirsi diversi”, Basta guardare il cielo, crescere, capitolo 2- identità in crescita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>Mettersi alla prova” Billy Elliot, crescita, capitolo 2- identità in crescita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>Unico vero onore è rispettare i genitori”, Sognando Beckam, capitolo 4- con gli adult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Migliorare la conoscenza di sé e l’accettazione di sé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noscere meglio se stessi attraverso lo sguardo dei pari e degli adulti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parare ad osservare e a capire il contesto esterno;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terrogarsi sul proprio futur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Avvio il 31 Marzo e conclusione tra fine Maggio e Giugno per una decina di ore. </w:t>
      </w: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orientamento è parte integrante della programmazione del Consiglio di Class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>Milena Carducci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0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7-14T10:20:00Z</dcterms:modified>
  <cp:revision>2</cp:revision>
  <dc:subject/>
  <dc:title>Progetto Viaggi nelle storie</dc:title>
</cp:coreProperties>
</file>